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40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09.05.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05.07.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b/>
          <w:sz w:val="28"/>
          <w:szCs w:val="28"/>
        </w:rPr>
        <w:t>M/S Annpurna Agro Foods, Killi-Chuharchak Road,</w:t>
      </w:r>
      <w:r>
        <w:rPr>
          <w:rFonts w:cs="Arial" w:ascii="Arial" w:hAnsi="Arial"/>
          <w:b/>
          <w:bCs/>
          <w:sz w:val="28"/>
          <w:szCs w:val="28"/>
        </w:rPr>
        <w:t xml:space="preserve">          Petitioner</w:t>
      </w:r>
    </w:p>
    <w:p>
      <w:pPr>
        <w:pStyle w:val="Normal"/>
        <w:rPr>
          <w:rFonts w:ascii="Arial" w:hAnsi="Arial" w:cs="Arial"/>
          <w:b/>
          <w:b/>
          <w:bCs/>
          <w:sz w:val="28"/>
          <w:szCs w:val="28"/>
        </w:rPr>
      </w:pPr>
      <w:r>
        <w:rPr>
          <w:rFonts w:cs="Arial" w:ascii="Arial" w:hAnsi="Arial"/>
          <w:b/>
          <w:sz w:val="28"/>
          <w:szCs w:val="28"/>
        </w:rPr>
        <w:t>Near PSWC Godown, Ajitwal, Moga.</w:t>
        <w:tab/>
        <w:t xml:space="preserve">                          </w:t>
      </w:r>
    </w:p>
    <w:p>
      <w:pPr>
        <w:pStyle w:val="Normal"/>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ab/>
        <w:tab/>
        <w:tab/>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Name of the Op. Division:  Suburban Moga.</w:t>
      </w:r>
    </w:p>
    <w:p>
      <w:pPr>
        <w:pStyle w:val="Normal"/>
        <w:rPr>
          <w:rFonts w:ascii="Arial" w:hAnsi="Arial" w:cs="Arial"/>
          <w:sz w:val="28"/>
          <w:szCs w:val="28"/>
        </w:rPr>
      </w:pPr>
      <w:r>
        <w:rPr>
          <w:rFonts w:cs="Arial" w:ascii="Arial" w:hAnsi="Arial"/>
          <w:sz w:val="28"/>
          <w:szCs w:val="28"/>
        </w:rPr>
        <w:t>A/C No. LS-26</w:t>
      </w:r>
    </w:p>
    <w:p>
      <w:pPr>
        <w:pStyle w:val="Normal"/>
        <w:rPr>
          <w:rFonts w:ascii="Arial" w:hAnsi="Arial" w:cs="Arial"/>
          <w:sz w:val="28"/>
          <w:szCs w:val="28"/>
        </w:rPr>
      </w:pPr>
      <w:r>
        <w:rPr>
          <w:rFonts w:cs="Arial" w:ascii="Arial" w:hAnsi="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S.R.Jindal,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szCs w:val="28"/>
        </w:rPr>
      </w:pP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D.S. Toor, ASE/Op. Suburban Divn. Mog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appellant consumer is having LS category connection bearing A/C No. LS-26 with sanctioned load of 125.708KW  and sanctioned contract demand of 125 KVA under AEE/Op. Sub-Divn. Ajitwal Mog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applied for a new LS category connection on 28.5.10 for Rice Sheller and three other connections namely, LS-21, LS-25 and LS-28 also applied on same date. Demand notices were issued to all the consumers on 7.6.10 i.e. same day. Individual estimate for each consumer was sanctioned.  Demand notice No. 249 dt. 7.6.10 was issued to the petitioner asking to deposit Rs. 3,09,409/- including cost of line as Rs. 2,96,909/- and one time CD charges Rs. 12,500/- which was got deposited. Audit party during the audit of the Sub Divn. pointed out vide half margin No. 7 dt. 26.8.11 that service connection charges amounting to Rs. 506791/- were less recovered from the consumer detailed belo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otal service line</w:t>
        <w:tab/>
        <w:tab/>
        <w:tab/>
        <w:tab/>
        <w:tab/>
        <w:tab/>
        <w:tab/>
        <w:t>2410 meter</w:t>
      </w:r>
    </w:p>
    <w:p>
      <w:pPr>
        <w:pStyle w:val="Normal"/>
        <w:jc w:val="both"/>
        <w:rPr>
          <w:rFonts w:ascii="Arial" w:hAnsi="Arial" w:cs="Arial"/>
          <w:sz w:val="28"/>
          <w:szCs w:val="28"/>
        </w:rPr>
      </w:pPr>
      <w:r>
        <w:rPr>
          <w:rFonts w:cs="Arial" w:ascii="Arial" w:hAnsi="Arial"/>
          <w:sz w:val="28"/>
          <w:szCs w:val="28"/>
        </w:rPr>
        <w:tab/>
        <w:t>Exempt</w:t>
        <w:tab/>
        <w:tab/>
        <w:tab/>
        <w:tab/>
        <w:tab/>
        <w:tab/>
        <w:tab/>
        <w:tab/>
        <w:t xml:space="preserve"> </w:t>
      </w:r>
      <w:r>
        <w:rPr>
          <w:rFonts w:cs="Arial" w:ascii="Arial" w:hAnsi="Arial"/>
          <w:sz w:val="28"/>
          <w:szCs w:val="28"/>
          <w:u w:val="single"/>
        </w:rPr>
        <w:t>250 meter</w:t>
      </w:r>
    </w:p>
    <w:p>
      <w:pPr>
        <w:pStyle w:val="Normal"/>
        <w:jc w:val="both"/>
        <w:rPr>
          <w:rFonts w:ascii="Arial" w:hAnsi="Arial" w:cs="Arial"/>
          <w:sz w:val="28"/>
          <w:szCs w:val="28"/>
        </w:rPr>
      </w:pPr>
      <w:r>
        <w:rPr>
          <w:rFonts w:cs="Arial" w:ascii="Arial" w:hAnsi="Arial"/>
          <w:sz w:val="28"/>
          <w:szCs w:val="28"/>
        </w:rPr>
        <w:tab/>
        <w:t>Balance:-</w:t>
        <w:tab/>
        <w:tab/>
        <w:tab/>
        <w:tab/>
        <w:tab/>
        <w:tab/>
        <w:tab/>
        <w:tab/>
      </w:r>
      <w:r>
        <w:rPr>
          <w:rFonts w:cs="Arial" w:ascii="Arial" w:hAnsi="Arial"/>
          <w:sz w:val="28"/>
          <w:szCs w:val="28"/>
          <w:u w:val="single"/>
        </w:rPr>
        <w:t>2160 met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st of service line @ Rs.320/- P.M. for 2160 meters</w:t>
        <w:tab/>
        <w:t xml:space="preserve">       = 691200</w:t>
      </w:r>
    </w:p>
    <w:p>
      <w:pPr>
        <w:pStyle w:val="Normal"/>
        <w:jc w:val="both"/>
        <w:rPr/>
      </w:pPr>
      <w:r>
        <w:rPr>
          <w:rFonts w:cs="Arial" w:ascii="Arial" w:hAnsi="Arial"/>
          <w:sz w:val="28"/>
          <w:szCs w:val="28"/>
        </w:rPr>
        <w:t>Service connection charges @Rs.900/-per KVA for 125KVA =</w:t>
      </w:r>
      <w:r>
        <w:rPr>
          <w:rFonts w:cs="Arial" w:ascii="Arial" w:hAnsi="Arial"/>
          <w:sz w:val="28"/>
          <w:szCs w:val="28"/>
          <w:u w:val="single"/>
        </w:rPr>
        <w:t>112500</w:t>
      </w:r>
    </w:p>
    <w:p>
      <w:pPr>
        <w:pStyle w:val="Normal"/>
        <w:jc w:val="both"/>
        <w:rPr/>
      </w:pPr>
      <w:r>
        <w:rPr>
          <w:rFonts w:cs="Arial" w:ascii="Arial" w:hAnsi="Arial"/>
          <w:sz w:val="28"/>
          <w:szCs w:val="28"/>
        </w:rPr>
        <w:t>Recoverable amount</w:t>
        <w:tab/>
        <w:tab/>
        <w:tab/>
        <w:tab/>
        <w:tab/>
        <w:tab/>
        <w:tab/>
        <w:t xml:space="preserve">         803700</w:t>
      </w:r>
    </w:p>
    <w:p>
      <w:pPr>
        <w:pStyle w:val="Normal"/>
        <w:jc w:val="both"/>
        <w:rPr>
          <w:rFonts w:ascii="Arial" w:hAnsi="Arial" w:cs="Arial"/>
          <w:sz w:val="28"/>
          <w:szCs w:val="28"/>
        </w:rPr>
      </w:pPr>
      <w:r>
        <w:rPr>
          <w:rFonts w:cs="Arial" w:ascii="Arial" w:hAnsi="Arial"/>
          <w:sz w:val="28"/>
          <w:szCs w:val="28"/>
        </w:rPr>
        <w:t>Already recovered</w:t>
        <w:tab/>
        <w:tab/>
        <w:tab/>
        <w:tab/>
        <w:tab/>
        <w:tab/>
        <w:tab/>
        <w:t xml:space="preserve">        </w:t>
      </w:r>
      <w:r>
        <w:rPr>
          <w:rFonts w:cs="Arial" w:ascii="Arial" w:hAnsi="Arial"/>
          <w:sz w:val="28"/>
          <w:szCs w:val="28"/>
          <w:u w:val="single"/>
        </w:rPr>
        <w:t>296909</w:t>
      </w:r>
    </w:p>
    <w:p>
      <w:pPr>
        <w:pStyle w:val="Normal"/>
        <w:jc w:val="both"/>
        <w:rPr/>
      </w:pPr>
      <w:r>
        <w:rPr>
          <w:rFonts w:cs="Arial" w:ascii="Arial" w:hAnsi="Arial"/>
          <w:sz w:val="28"/>
          <w:szCs w:val="28"/>
        </w:rPr>
        <w:t>Less recovered</w:t>
        <w:tab/>
        <w:tab/>
        <w:tab/>
        <w:tab/>
        <w:tab/>
        <w:tab/>
        <w:tab/>
        <w:tab/>
        <w:t xml:space="preserve">        </w:t>
      </w:r>
      <w:r>
        <w:rPr>
          <w:rFonts w:cs="Arial" w:ascii="Arial" w:hAnsi="Arial"/>
          <w:sz w:val="28"/>
          <w:szCs w:val="28"/>
          <w:u w:val="single"/>
        </w:rPr>
        <w:t>506791</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The above amount of Rs. 506791/- was charged to the consumer by AEE/Op. Sub Divn. Ajitwal and issued notice No.511 dt. 13.9.11 asking the consumer to deposit the said amount . The consumer did not agree to it and challenged the amount charged in ZDSC by depositing Rs.101400/- i.e. 20% of the disputed amount vide BA-16 No. 131/10828 dt. 16.12.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ZDSC heard the case in its meeting held on 30.3.12 and decided that:-</w:t>
      </w:r>
    </w:p>
    <w:p>
      <w:pPr>
        <w:pStyle w:val="Normal"/>
        <w:jc w:val="both"/>
        <w:rPr>
          <w:rFonts w:ascii="Asees" w:hAnsi="Asees" w:cs="Arial"/>
          <w:sz w:val="28"/>
          <w:szCs w:val="28"/>
        </w:rPr>
      </w:pPr>
      <w:r>
        <w:rPr>
          <w:rFonts w:cs="Arial" w:ascii="Asees" w:hAnsi="Asees"/>
          <w:sz w:val="28"/>
          <w:szCs w:val="28"/>
        </w:rPr>
      </w:r>
    </w:p>
    <w:p>
      <w:pPr>
        <w:pStyle w:val="Normal"/>
        <w:jc w:val="both"/>
        <w:rPr>
          <w:rFonts w:ascii="Arial" w:hAnsi="Arial" w:cs="Arial"/>
          <w:sz w:val="28"/>
          <w:szCs w:val="28"/>
        </w:rPr>
      </w:pPr>
      <w:r>
        <w:rPr>
          <w:rFonts w:cs="Arial" w:ascii="Asees" w:hAnsi="Asees"/>
          <w:sz w:val="28"/>
          <w:szCs w:val="28"/>
        </w:rPr>
        <w:t>fJj e/; T[g w[Zy fJziLtzv jbek cohde'N tb' ew/Nh ;kjwD/ ftukoB fjZs g/;a ehsk frnk. ygseko d/ B[wkfJzd/ ti' ;qh BthB r'fJb ns/ ni? r'fJb ew/Nh ;kjwD/ nkgDk gZy g/;a eoB bJh jkfio j'J/ . ghHTH tZb' ew/Nh Bz{ df;nk frnk fe ygseko Bz{ fJj oew nkfvN gkoNh tZb' xN ;oft; e[B?e;aB ukofii t;{bD eoe/ ;gbkJh e'v dh Xkok 9H1H1(J/) w[skfpe ukoi ehsh rJh j?, id' fe ygseko gk;' gfjbK f;oc sywhB/ dh oew 2,96,909 o[L ukoi ehsh rJh ;h . ygseko tb' fwsh 2H3H12 Bz{ nkgDh i' fbysh gNh;aB fdsh ;h T[; ftu gktoekw dk itkp T[g w[Zy fJziLtzv jbek cohde'N tb' g/;a ehsk frnk . ew/Nh tb' ygseko Bz{ ;[fDnk frnk ns/ T[g w[Zy fJziLtzv jbek cohde'N tb' gNh;aB dk itkp x'fynk frnk . yksk BzLn?bH n?; 21,25,26 ns/ 28 d/ uko Bzpo ygsekoK B/ fwsh 28H5H10 Bz{ ngbkJh j'J/ jB, fi; ftu J/ n?v J/ Bzpo d/ fj;kp Bkb nBg{oBk nro' c{v (n?b n?; 26) ;G s' ;hBhno   j? ns/ fJBK ;ko/ ygsekoK dk tyok tyok n?;Nhw/N gk; j'fJnk j? . n?;Nhw/N gk; j'D T[gozs fJBK ;ko/ ygsekoK Bz{ fwsh 7H6H10 Bz{ fvwKv B'fN; ikoh ehs/ rJ/ .fvwKv B'fN; w[skfpe nBg{oBK n?ro' c{v B/ fwsh 4H8H10 Bz{ ;G s' gfjbK nkgD/ ;oft; e[B?e;aB ukofii iwK eotkJ/ id' fe n?bHn?;H 21 tZb' 17H9H10,n?bH n?; 25 tb' 20H9H10 ns/ n?bHn?;H 28 tb' 29H9H10 Bz{ ;oft; ukoii iwK eotkJ/ rJ/ . fJ; soK ;oft; ukofii iwK eotkT[D ftu th nBg{oBK n?ro' c{v ( n?b n?; 26) ;hBhno j? fJ; bJh fJ; ygseko (n?bHn?;H 26)d/ sywhB/ d/ Bkb ;pzXs t?ohJ/pb ukofii d{;o/ ygsekoK e'b' Bjh bJ/ ik ;ed/ . ew/Nh tZb' ;kok foekov x'yD Tzgozs c?;bk ehsk frnk fe ygseko Bz{ ukoi ehsh oew ;jh j? ns/ t;{bD:'r j?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in the Forum. Forum heard the case on 29.5.12, 12.6.12, 26.6.12 and finally on 5.7.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On 29.5.2012, Representative of PSPCL submitted authority letter No. 4513 dt. 28-05-12 in his favour duly signed by ASE/Op. Divn., Suburban Mog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the record.  One copy thereof was handed over to the PR.</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On 12.6.2012, Representative of PSPCL submitted authority letter No.4750 dt.11-06-12 in his favour duly signed by ASE/Op Divn. suburban Mog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29/05/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is directed to supply the copy of audit note, estimate approved for release of connection  along with demand notice dated 13-09-11 and A&amp;A form of relevant  consumer who applied connections on dt 28-05-10 on the next date  of hearing .  </w:t>
      </w:r>
    </w:p>
    <w:p>
      <w:pPr>
        <w:pStyle w:val="Normal"/>
        <w:rPr/>
      </w:pPr>
      <w:r>
        <w:rPr>
          <w:rFonts w:eastAsia="Arial" w:cs="Arial" w:ascii="Arial" w:hAnsi="Arial"/>
          <w:sz w:val="28"/>
          <w:szCs w:val="28"/>
        </w:rPr>
        <w:t xml:space="preserve">  </w:t>
      </w:r>
      <w:r>
        <w:rPr>
          <w:rFonts w:eastAsia="Arial" w:cs="Arial" w:ascii="Arial" w:hAnsi="Arial"/>
        </w:rPr>
        <w:t xml:space="preserve">              </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On 26.6.2012, PR contended that the requisite documents  were received by me from the consumer on 24-06-12  and some time to study the documents is required  secondly  copy of  memo no. 21358/62 dt 24-08-11 of CE/Commercial Patiala is supplied  which  is to be replied by the respondent and copy of IWR is required for further study be supplied to  me  before the next date.  </w:t>
      </w:r>
    </w:p>
    <w:p>
      <w:pPr>
        <w:pStyle w:val="Normal"/>
        <w:ind w:left="2880" w:hanging="28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proceeding dated 12/06/12, representative of PSPCL was directed to supply the copy of audit note, estimate approved for release of connection  along with demand notice dated 13-09-11 and A&amp;A form of relevant  consumer who applied connections on dt 28-05-10 on the next date  of hearing .   The requisite documents have been supplied by the respondent  and taken on record.  One copy of the same again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is directed to supply copy of the IWR of the petitioner's connection within a week to the petitioner as well as forum.  </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On 5.7.2012, PR contended that load of 125.708 KW with CD of 125KVA connection for rice  sheller  was released on 19-11-10 after completing the formality as required through demand notice dated 7-06-10 at UPS feeder (24 H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there is no such rule/instructions in the Board regulations either in the Supply Code.  Condition of Supply.  ESR that allowed to the respondents to revise demand after the release of conn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in the supply code regulations 6.1 read as und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the terms and conditions specified in the demand notice once issued will not be altered except when necessitated by change in applicable laws, hence the respondent are not allowed to recover any amount after the release of conn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the group estimate was not prepared for the consumers who applied connections at the same time that is on 28-05-10.  Is there is any rule of preparing individual estimate be put  before the forum.  The amount if any is recoverable shall be proportional on the basis of load applied as per ru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why not the demand was raised through demand notice  if there were such rules .  The estimate cost was recovered in view of ESIM clause 38.3 (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how the length of line  augmented in the estimate  was included in the service length of the petitioner which is in violation of clarification  given by CE/Comml. Patiala memo no. 21358/62 da ted 24-08-11 Copy already supplied on 26-06-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Divisional office while sanctioning the estimate pointed out the  recovery of Rs. 309409/-  as estimate cost  in view of ESIM clause 38.3(11) which were deposited by the petitioner on 4/08/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in case No CG-82 and CG- 83 of 2007 of Sh. Subhash Chander Sangrur and Sh. Ashok Kumar Sangrur,  forum upheld the recovery pointed out by the audit in similar cases (copy submit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at in case of M/s Guru Nanak Agro  Product Guru Harsahai case no. OM/A/13 of  2012 worthy Ombudsman decided on 26-04-12 that the recovery by the respondent is not justified in view of supply code clause 6.1 In view of the above the recovery is not justifi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connection was rightly released on 19-11-10 on UPS feeder.   The demand notice can be revised as per Supply Code  &amp; Related Matter Regulations 2007, clause 19.7 &amp; 19.8 .   There is no standing instruction to prepare group estimate for different consumers applying on same date.   Estimate cost  was recovered  through  demand notice.  Fixed and variable charges were not recovered initially which was later claimed as per audit note.   In view of the letter of CE/Comml. dated 24-08-11 the amount of augmentation of line upto 210 Mtr is not recoverable whereas remaining length of                          link line is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supply code clause 19.7 &amp; 19.8 does not relates to the present case because in 19.7/19.8  recovery of any execution of work of electric  line  if erected and expenditure incurred by license are recoverable from the security deposit before the release of connection.   As regard to preparation of group estimate we humbly request that all the four Nos consumers applied on the same time and date  it is requested that group estimate  be prepared &amp; any cost if    recoverable may be recovered from all the four consumers.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jc w:val="both"/>
        <w:rPr>
          <w:rFonts w:ascii="Arial" w:hAnsi="Arial" w:cs="Arial"/>
        </w:rPr>
      </w:pPr>
      <w:r>
        <w:rPr>
          <w:rFonts w:cs="Arial" w:ascii="Arial" w:hAnsi="Arial"/>
          <w:sz w:val="28"/>
          <w:szCs w:val="28"/>
        </w:rPr>
        <w:t xml:space="preserve">The case is closed for speaking orders.  </w:t>
      </w:r>
    </w:p>
    <w:p>
      <w:pPr>
        <w:pStyle w:val="Normal"/>
        <w:jc w:val="both"/>
        <w:rPr>
          <w:rFonts w:ascii="Arial" w:hAnsi="Arial" w:cs="Arial"/>
        </w:rPr>
      </w:pPr>
      <w:bookmarkStart w:id="0" w:name="_GoBack"/>
      <w:bookmarkEnd w:id="0"/>
      <w:r>
        <w:rPr>
          <w:rFonts w:eastAsia="Arial" w:cs="Arial" w:ascii="Arial" w:hAnsi="Arial"/>
        </w:rPr>
        <w:t xml:space="preserve">                             </w:t>
      </w:r>
      <w:r>
        <w:rPr>
          <w:rFonts w:cs="Arial" w:ascii="Arial" w:hAnsi="Arial"/>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t xml:space="preserve">The appellant consumer is having LS category connection bearing A/C No. LS-26 with sanctioned load of 125.708KW  and sanctioned contract demand of 125 KVA under AEE/Op. Sub-Divn. Ajitwal Mog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applied for a new LS category connection on 28.5.10 for Rice Sheller and three other connections namely, LS-21, LS-25 and LS-28 also applied on same date. Demand notices were issued to all the consumers on 7.6.10 i.e. same day. Individual estimate for each consumer was sanctioned.  Demand notice No. 249 dt. 7.6.10 was issued to the petitioner asking to deposit Rs. 3,09,409/- including cost of line as Rs. 2,96,909/- and one time CD charges Rs. 12,500/- which was got deposited. Audit party during the audit of the Sub Divn. pointed out vide half margin No. 7 dt. 26.8.11 that service connection charges amounting to Rs. 506791/- were less recovered from the consumer detailed belo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otal service line</w:t>
        <w:tab/>
        <w:tab/>
        <w:tab/>
        <w:tab/>
        <w:tab/>
        <w:tab/>
        <w:tab/>
        <w:t xml:space="preserve">    2410 meter</w:t>
      </w:r>
    </w:p>
    <w:p>
      <w:pPr>
        <w:pStyle w:val="Normal"/>
        <w:jc w:val="both"/>
        <w:rPr>
          <w:rFonts w:ascii="Arial" w:hAnsi="Arial" w:cs="Arial"/>
          <w:sz w:val="28"/>
          <w:szCs w:val="28"/>
        </w:rPr>
      </w:pPr>
      <w:r>
        <w:rPr>
          <w:rFonts w:cs="Arial" w:ascii="Arial" w:hAnsi="Arial"/>
          <w:sz w:val="28"/>
          <w:szCs w:val="28"/>
        </w:rPr>
        <w:tab/>
        <w:t>Exempt</w:t>
        <w:tab/>
        <w:tab/>
        <w:tab/>
        <w:tab/>
        <w:tab/>
        <w:tab/>
        <w:tab/>
        <w:tab/>
        <w:t xml:space="preserve">    </w:t>
      </w:r>
      <w:r>
        <w:rPr>
          <w:rFonts w:cs="Arial" w:ascii="Arial" w:hAnsi="Arial"/>
          <w:sz w:val="28"/>
          <w:szCs w:val="28"/>
          <w:u w:val="single"/>
        </w:rPr>
        <w:t>250 meter</w:t>
      </w:r>
    </w:p>
    <w:p>
      <w:pPr>
        <w:pStyle w:val="Normal"/>
        <w:jc w:val="both"/>
        <w:rPr>
          <w:rFonts w:ascii="Arial" w:hAnsi="Arial" w:cs="Arial"/>
          <w:sz w:val="28"/>
          <w:szCs w:val="28"/>
        </w:rPr>
      </w:pPr>
      <w:r>
        <w:rPr>
          <w:rFonts w:cs="Arial" w:ascii="Arial" w:hAnsi="Arial"/>
          <w:sz w:val="28"/>
          <w:szCs w:val="28"/>
        </w:rPr>
        <w:tab/>
        <w:t>Balance:-</w:t>
        <w:tab/>
        <w:tab/>
        <w:tab/>
        <w:tab/>
        <w:tab/>
        <w:tab/>
        <w:tab/>
        <w:tab/>
        <w:t xml:space="preserve">   </w:t>
      </w:r>
      <w:r>
        <w:rPr>
          <w:rFonts w:cs="Arial" w:ascii="Arial" w:hAnsi="Arial"/>
          <w:sz w:val="28"/>
          <w:szCs w:val="28"/>
          <w:u w:val="single"/>
        </w:rPr>
        <w:t>2160 met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st of service line @ Rs.320/- P.M. for 2160 meters</w:t>
        <w:tab/>
        <w:t xml:space="preserve">       = 691200</w:t>
      </w:r>
    </w:p>
    <w:p>
      <w:pPr>
        <w:pStyle w:val="Normal"/>
        <w:jc w:val="both"/>
        <w:rPr/>
      </w:pPr>
      <w:r>
        <w:rPr>
          <w:rFonts w:cs="Arial" w:ascii="Arial" w:hAnsi="Arial"/>
          <w:sz w:val="28"/>
          <w:szCs w:val="28"/>
        </w:rPr>
        <w:t>Service connection charges @Rs.900/-per KVA for 125KVA =</w:t>
      </w:r>
      <w:r>
        <w:rPr>
          <w:rFonts w:cs="Arial" w:ascii="Arial" w:hAnsi="Arial"/>
          <w:sz w:val="28"/>
          <w:szCs w:val="28"/>
          <w:u w:val="single"/>
        </w:rPr>
        <w:t>112500</w:t>
      </w:r>
    </w:p>
    <w:p>
      <w:pPr>
        <w:pStyle w:val="Normal"/>
        <w:jc w:val="both"/>
        <w:rPr>
          <w:rFonts w:ascii="Arial" w:hAnsi="Arial" w:cs="Arial"/>
          <w:sz w:val="28"/>
          <w:szCs w:val="28"/>
        </w:rPr>
      </w:pPr>
      <w:r>
        <w:rPr>
          <w:rFonts w:cs="Arial" w:ascii="Arial" w:hAnsi="Arial"/>
          <w:sz w:val="28"/>
          <w:szCs w:val="28"/>
        </w:rPr>
        <w:t>Recoverable amount</w:t>
        <w:tab/>
        <w:tab/>
        <w:tab/>
        <w:tab/>
        <w:tab/>
        <w:tab/>
        <w:tab/>
        <w:t xml:space="preserve">         803700</w:t>
      </w:r>
    </w:p>
    <w:p>
      <w:pPr>
        <w:pStyle w:val="Normal"/>
        <w:jc w:val="both"/>
        <w:rPr>
          <w:rFonts w:ascii="Arial" w:hAnsi="Arial" w:cs="Arial"/>
          <w:sz w:val="28"/>
          <w:szCs w:val="28"/>
        </w:rPr>
      </w:pPr>
      <w:r>
        <w:rPr>
          <w:rFonts w:cs="Arial" w:ascii="Arial" w:hAnsi="Arial"/>
          <w:sz w:val="28"/>
          <w:szCs w:val="28"/>
        </w:rPr>
        <w:t>Already recovered</w:t>
        <w:tab/>
        <w:tab/>
        <w:tab/>
        <w:tab/>
        <w:tab/>
        <w:tab/>
        <w:tab/>
        <w:t xml:space="preserve">        </w:t>
      </w:r>
      <w:r>
        <w:rPr>
          <w:rFonts w:cs="Arial" w:ascii="Arial" w:hAnsi="Arial"/>
          <w:sz w:val="28"/>
          <w:szCs w:val="28"/>
          <w:u w:val="single"/>
        </w:rPr>
        <w:t>296909</w:t>
      </w:r>
    </w:p>
    <w:p>
      <w:pPr>
        <w:pStyle w:val="Normal"/>
        <w:jc w:val="both"/>
        <w:rPr/>
      </w:pPr>
      <w:r>
        <w:rPr>
          <w:rFonts w:cs="Arial" w:ascii="Arial" w:hAnsi="Arial"/>
          <w:sz w:val="28"/>
          <w:szCs w:val="28"/>
        </w:rPr>
        <w:t>Less recovered</w:t>
        <w:tab/>
        <w:tab/>
        <w:tab/>
        <w:tab/>
        <w:tab/>
        <w:tab/>
        <w:tab/>
        <w:tab/>
        <w:t xml:space="preserve">        </w:t>
      </w:r>
      <w:r>
        <w:rPr>
          <w:rFonts w:cs="Arial" w:ascii="Arial" w:hAnsi="Arial"/>
          <w:sz w:val="28"/>
          <w:szCs w:val="28"/>
          <w:u w:val="single"/>
        </w:rPr>
        <w:t>506791</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The above amount of Rs. 506791/- was charged to the consumer by AEE/Op. Sub Divn. Ajitwal and issued notice No.511 dt. 13.9.11 asking the consumer to deposit the said amount . The consumer did not agree to it and challenged the amount charged in ZDSC by depositing Rs.101400/- i.e. 20% of the disputed amount vide BA-16 No. 131/10828 dt. 16.12.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contended that he and other consumers applied for new connection on 28.5.2010 and their connections were released on 19.11.2010 after completing the formalities specified in demand notice dt. 7.6.10 at UPS feeder ( 24 hrs.). As already submitted that six no. consumers applied for new connection at the same time i.e. on 28.5.10 but instead of preparing group estimate for release of connection of all the applicants individual estimates were prepared and got sanctioned. The recoverable amount if any should have been recovered on the basis of load applied. Further there are no such rules/instructions in Supply Code, condition of Supply or ESR that empowers respondents to revise demand after release of connection. Regulation 6.1 of Supply Code clearly specified that demand notice once issued will not be altered except when necessitated by change in applicable laws, so the respondents cannot recover any amount after release of conne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urther the service length augmented has also been included in the estimate in violation of clarification given by CE/Comml., Patiala vide Memo No. 21358 dated 24.8.2011.  As the estimate cost has been recovered by the respondents in view of ESIM clause 38.3(ii) and the amount now demanded was not raised through demand notice so the respondents are not justified to recover the disputed amou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connection of the petitioner was released on 19.11.10 on UPS feeder. Four no. of consumers applied for new connection on same date i.e. 28.5.10. The connection of the consumer was released on 19.11.10 but the connection of other consumers was not released on the same day. Further the consumer was first to apply the connection so according to instructions the service charges are to be deposited by the first consumer and there are no instructions to frame group estimate for release of connection to more than one consumer applying for new connection on same date. Also the demand notice can be revised as per clause No. 19.7 and 19.8 of Electricity Supply Code &amp; Related Matters. Cost of estimate was recovered through demand notice where as fixed and variable charges were not recovered initially which were charged as per audit note. Further the amount of augmentation of line up to 210 meter is not recoverable where as remaining length of link line is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clause No. 19.7 and 19.8 of Supply Code is not applicable in their case because it relates to recovery of any expenditure incurred by licensee for execution of work or erection of l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observed that four no. of prospective consumers applied for new connection on 28.5.10 i.e. same day. The petitioner was first to apply for connection and deposited ACD, CT/PT security and meter security amounting to Rs. 1,98,567/- vide BA-16 No. 559/1085 dt. 28.5.10. the other three consumers i.e. Radha Raman Rice Mills, Keshav Rice Mills and Shree Ganesh Agro Mills also deposited the requisite charges vide BA-16 No. 560/10815, 561/10815 and 562/10815 respectively all dated 28.5.10. Separate estimate for release of connection was prepared and got sanctioned for each consumer. Demand notice No. 249 dt. 7.6.10 was issued to the petitioner to deposit the estimated cost of Rs. 2,96,909/- where as demand notice No. 247, 248 &amp; 250 also dated 7.6.10 were issued to Radha Raman Rice Mills, Keshav Rice Mills and Shree Ganesh Agro Mills respectively. Although demand notice to the petitioner was issued at No. 3 but he deposited the service connection charges ahead of others on 4.8.10 where as Keshav Rice Mills deposited SCC on 17.9.10, Shree Ganesh Agro Mills on 20.9.10 and Radha Raman Rice Mills on 29.9.10. So  the petitioner (Annpurna Agro Foods) is senior at the time of applying the new connection as well as deposit of SCC and there are not any departmental instructions to prepare group estimate for release of connection to more than one consumer though on the same feeder. Therefore, charges for release of connection of the petitioner cannot be recovered from the other consumers. Also as per clause No. 19.8 of Supply Code the amount less deposited by applicant can be recovered by issuing demand notice even after release of connection. However, the cost of length of line augmented for release of connection is not recoverable being exempted upto 210 meter in the petitioner's case. Moreover, to release the connection of the petitioner new link line measuring more than two KM was erected by the respondent, the cost of which is being recovered from the petitioner as variable charges. As per Electricity Supply Code and Related Matters Regulations No. 9.1.1(a) and CC No. 68/2008 per KVA charges comprising of fixed and variable charges are recoverable as SCC irrespective of the cost of estimat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amount of SCC less recovered is recoverable except the cost of line augmented for release of connection.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40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fldChar w:fldCharType="begin"/>
    </w:r>
    <w:r>
      <w:rPr/>
      <w:instrText xml:space="preserve"> PAGE </w:instrText>
    </w:r>
    <w:r>
      <w:rPr/>
      <w:fldChar w:fldCharType="separate"/>
    </w:r>
    <w:r>
      <w:rPr/>
      <w:t>8</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25:00Z</dcterms:created>
  <dc:creator>a</dc:creator>
  <dc:description/>
  <dc:language>en-US</dc:language>
  <cp:lastModifiedBy>Darshan Bhullar</cp:lastModifiedBy>
  <cp:lastPrinted>2012-07-16T15:11:00Z</cp:lastPrinted>
  <dcterms:modified xsi:type="dcterms:W3CDTF">2012-08-22T03:25:00Z</dcterms:modified>
  <cp:revision>2</cp:revision>
  <dc:subject/>
  <dc:title/>
</cp:coreProperties>
</file>